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OUR PRESEN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vin Lust for Fred Pryor Semin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vin Lust is a presenter and speacker with Fred Pryor Resources, Inc., an organization which specializes in professional training seminars. Whatever your training needs, Pryor Resources' staff of more than 40 professional presenters, writers, and consultants produce trainign materials and programs that not only work, but work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Pryor courses are extensively researched and carefully analyzed in conjunction with current management trends--providing employers with effective, practical and workable techniq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yor Resources specializes in general management, human resources development, marketing, customer service, sales and much more; but they can also develop sppecial programs on the topic of your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lyn Moats Kenne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lyn Moats Kennedy is no overnight success. She has worked long and hard to build her reputation among career counselors. She is founder and managing partner of Career Strategies, a 15-year-old career planning and management copnsulting firm located in Wilmette, IL. She is also president of Moats/Kennedy Inc., pulbishers of Kennedy's Career Strategist, a monthly 16-page subscription newsletter about office politics, career planning and job hun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custom designed traiing sessions have reached more than 100,000 persons. Some of her clients have included Allstate, the American College of Physician Executives, the American Hospital Association, Kelly Temporary Services, Borg Warner, Northwestern University, and AT&am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nedy has written six books, including Office Politics: Seizing Power/Wielding Clout, upon which her Nightingale-Conant audio cassette program is b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Tr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his seminars and lectures, Brian Tracy addresses thousands of men and women each yearincluding the executives and staffs of many of America's largest corporationson the subjects of leadership, self-esteem, goals, achievement strategy and success psych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president of two human-resources companies: Brian Tracy Learning Systems and the Institute for Executive Development. He has also had successful careers in sales and marketing, investments, importation and distribution and management consul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an Tracy is the author of several of Nightingale-Conant's top-selling audiocassette programs.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